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EXE v3.10 - EXE/COM encryption/validation/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-1997 by Tom Torf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MANUAL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Reasons for using Prot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ommand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Interactiv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rotEXE 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Files that shouldn't be protected with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ProtEXE and executable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ProtEXE and virus-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ProtEXE and other operating systems &amp;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Verifying th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Testing the CRC fail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Reasons for registering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How to register Prot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Where to find the most recent version of Prot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Errors, warnings &amp;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is a programmer's tool that protects your DOS executables (EXE &amp;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mpering and other corruption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code and data ar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via a CRC any changes in the code and/or data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xtra data (overlays etc.) are detec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nti-debugging, anti-disassembling and anti-unpack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crackers from stepping through your programs with a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reverse-engineering them with a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Reasons for using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programmer, you won't like it when some kiddi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cious programs' output into some useless rubbish,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by his/hers,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like it either if some cracker broke your progra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routine or copy protection,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ven like it less if someone changed your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 bomb 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magine what all this could do to your reputation as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programs like ProtEXE are there. Now why shoul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instead of some other program that does basically the same jo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is secure: lots of anti-debugging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polymorphic self-encryption and decryptio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s and disassemblers from examining the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; anti-unpacking tricks stop automate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from removing the protection;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anti-unpacking tricks is the tie option {+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dvanced security feature is the runtime data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or C/C++, Pascal and assembly languag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is fast: the decryption and CRC valida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little time that you won't see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nd the protected version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protected EXE and COM files require onl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emory and disk space than the unprotected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ace is well invested since it significantly en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automatically call your favorit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or to make the executables more compact (a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ble executable compressor, ComprEXE, is 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OMPREXE.DOC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has the ability to copy any extra data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target file (like some overlays);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overlaid programs to load their overlays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, allowing to protect some programs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mpossible to protect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protect the DOS part of 'new executables'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or OS/2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CRC check the overlays and other extra data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retain all the additional information in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and can optionally fool the protected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ing the header hasn't chang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include additional information (e.g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) in the header of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leave certain information i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 file (before CS:IP entry point) unencrypt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handy for protecting device driver-EX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protect programs that stay resident (TS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hough some of the more advanced features will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has the ability to replace the message that'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RC fails by your own text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optionally display a banner text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run (useful for programs that take long to initialize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is banner ProtEXE can optionally wait for a key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the key pressed and/or abort by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optionally password-protect the executab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ustomizable prompt and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has a comfortable interactive shell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it without having to type long comma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read often used options from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 &amp; save these options from the interactiv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displays statistics about the memory usage et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, compressed (optional) and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is inexpensive: see ORDER.FRM for detailed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ce you purchased the registered or commer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XE, you may protect as many programs as you like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ommand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&lt;oldfile&gt;[.EXE|.COM] [&lt;newfile&gt;[.EXE|.COM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c[&lt;compressor id&gt;]] [-m&lt;msgfile&gt;] [-b&lt;banner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&lt;password&gt;[,&lt;prompt&gt;,&lt;error&gt;]] [-t[&lt;parameters&gt;]] [-s&lt;ro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r] [-k] [-o] [-e[k][o][c]] [-h] [-f] [-d] [-i&lt;info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basic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dfile&gt; is the name of the executable to protect. &lt;newfile&gt;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ected executable. If you omit &lt;newfile&gt;, &lt;oldfile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nd the original file will be stored as &lt;oldfile&gt;.OL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option -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provided, .EXE or .COM is 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ultiple options on the command lin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's behaviour. Note that for all options you can use the /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stead of the - character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tion is followed by - (e.g. -o-) a previous setting (e.g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) is overridden. You can also overri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 a filename or other parameter, e.g. -m or 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the command line options can be displayed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? (or -?)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often used options in the configuration file (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no parameters on the commandline, the interactiv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instead (see chapter "Interactive she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marked with {+} are available in the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c[&lt;compressor id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 -c you can call an executable compressor before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. The actual compressor corresponding to the i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PACKERS.PTX (see chapter "Structure of PACKERS.PTX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 If no id is specified, the first compres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following compresso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MPREXE (default, included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KLITE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U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X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ecutable compressor makes the executable smaller and ad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tection. There are several advantages to integ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EXE: not only that you can do everything with on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at ProtEXE can not only calculate statistic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mpressed file but also to the original un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is method allows the use of the tie and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m&lt;msgfile&gt;]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sgfile&gt; is the name of the file which is displayed when the CRC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not be larger than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failed -&gt; executable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preceded by the ProtEXE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you always use a message file, which clearly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happened to the user of your program and what he/s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b&lt;banner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nnerfile&gt; is the name of the file that should be displayed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is file is also limited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 following special codes as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file: (there may be nothing after this, 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01 (Ctrl-A)  Wait for a keypress w/o echo, pressing ES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02 (Ctrl-B)  Wait for a keypress w/o echo, no abor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03 (Ctrl-C)  Wait for a keypress with echo, pressing ES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04 (Ctrl-D)  Wait for a keypress with echo, no abor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05 (Ctrl-E)  Wait for a keypress with echo &amp; CR/LF, pressing ES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06 (Ctrl-F)  Wait for a keypress with echo &amp; CR/LF, no abor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ntrol code is followed by a CR/LF, that CR/LF is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reate a bannerfile with a prompt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 which forces the file to be terminated by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the ProtEXE version string is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p&lt;passwor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program is run, &lt;password&gt; will have to be typed i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password is incorrect, the program will simply abor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must be replaced by underscores. Use \ to quote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\" for double quote, \, for comma and \\ to force a 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s case sensitive, so "PASSWORD" is not the same as 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tself isn't stored anywhere in the executable, not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orm. One-way functions are applied on it and those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expec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password prompt and password error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ssword, separated by commas. Note that the prompt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erminated with a newline if you wish to have the inpu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ssword prompt is: "Enter password:". The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s "Invalid 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 the ProtEXE version string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pass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ing the -p option also increases the startup stack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executable will have by 80 bytes (unless option -ec is also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urther). This does not affect the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t[&lt;parameters&gt;]]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ies the decryption module and the program togeth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 cracker would succeed in unpacking the executabl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-t option, ProtEXE does a test run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it. This test run should be representative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. If such a representative run requires cert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, you should specify them after th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must be replaced by underscores. Use \_ to force an under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" to force a double quote and \\ to force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will only be effective when applied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, unencrypted executable. Do not us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before running ProtEXE -t, because otherwi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code would be tied to the decryption modu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You should instead use the -c option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compress and tie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es is limited to 64. If no ties 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is ignored. If the number of ties is less tha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is probably already protected/compress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smal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you should test your executable *carefu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it works; not all executables like the ti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is disabled when you use -r to protect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s&lt;rol&gt;]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and commercial versions of ProtEX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TXCrypt programming libraries for C/C++, Pascal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These libraries can be extracted using PTXCRYPT.EX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alid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ed, these libraries can freely be used to encrypt/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(using a 64-bit XOR encryption, thus not subject to U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) via a randomly chosen key which is provided by the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decryption module, effectively making the data u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at prote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user defined 32-bit rol-value to 'personal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system. It is highly recommended to use a uniq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r programs, as this significantly enhances thei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32-bit rol-value should be passed in hexadecimal notation (8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..9 and A..F) after the -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ProtEXE to protect programs that stay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commonly known as TS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ables some of the advanced features and also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f the protected executable, so you shoul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(rare) cases, using option -r may be required to pro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SR program, too. It's always worth a try,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work af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disabled when using -r: -t, -eo,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ells ProtEXE to leave the original code 100%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necessary when the program performs some sort of self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option -k, ProtEXE may make some min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 to enhance th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ption -o is given, the original file will be dele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.OLD. Using this option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gnored if an output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E-only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contain the length of actual code/data in thei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EXE file contains data after this, which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, but which might be read separately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lays). This may also be debug info, used by a symbol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urbo Debugger), but not required by the program itsel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the 'new executable' part for Windows, OS/2, ...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ption -e is given, any extra data in an EXE-file is simply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file, instead of being stripped off. This doesn'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data is still useful after the protection.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ipping extra data' warning and the protected program doesn't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s overlays and it doesn't work with option -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he overlay positions are hardcoded in the program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option -ek. This forces the extra data to be kep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s i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ek option is also required to protect most types of 'new execut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Windows or OS/2 executables). However, it will usually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have an independant DOS part (not the typical DOS stu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program cannot run in a DOS session' or something like that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ek option requires the protected code to be small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otected version. If that isn't the case, ProtEXE show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ra data will be relocated anyway. In that cas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 to compress the code first. In fact, this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the -ek option. If the compression fails o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nough, there's not much more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the -ek option for programs that hardcode thei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is the -eo option. This option forces the program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from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only works for handle file I/O functions. FCB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s they are hardly ever used for file I/O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use an overlay system that is incompatible with ProtEXE -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using option -ek to protect the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work for 'new executables', only for plain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eo option is disabled when you use -r to protect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eo option is ignored if the -ek option is also used (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overlays if you keep them at the same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c]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the letter c after the option -e, the overlay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checked every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ing the -ec option also increases the startup stack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executable will have by 512 bytes. This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the -ek/-eo and -ec options into -ekc/-eoc or -eck/-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h disables packing the header. All additiona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header will be copied to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can allow some otherwise unprotectabl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(rare) cases, using option -h is not enough,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exact same header to be found (including the memory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ields). This option fakes the old header to be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it tries to read its ow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program depends on these fields having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s a kind of self-check, there is a chance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af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only works for handle file I/O functions. FCB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s they are hardly ever used for file I/O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option is disabled when you use -r to protect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d leaves all code before the CS:IP entry point in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rypted. It is obvious that you should only use this option if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An example where this option is necessary 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that are in fact device drivers (such as SETV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 etc.). But keep in mind that all the actual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= before CS:IP entry point) will remain unencrypted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option is not a guarantee at all that the device driver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able after th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i&lt;info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file&gt; is the name of the file containing the text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header of the EXE file (e.g. copyright info)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gin this file with \x1B[2J and end it with \x1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ext using TYPE &lt;name of EXE 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named CONFIG.PTX and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ROTEXE.EXE or in any directory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ould contain one commandline option per line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-?) and filenames to protect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; (comments) and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specified in the configuration file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on the commandline (see "Commandline us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a configuration file from within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(see chapter "Interactive she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Interactiv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ProtEXE without parameters, the interactive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In this shell you can browse through your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select any executables you wish to protect.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bar over an executable and press Enter,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tected. You will be asked whether you want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targetfile, or a different file. Then the normal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art of ProtEXE will be spawned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After finishing it waits for a keypress (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statistics or a possible error messag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ustomize the options and optionally 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etween the files and the options with the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You can change an option by moving the lightbar ov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 Press F1 for a quick help screen about the us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in the commandline mode, the registered/commercial-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bled in the unregistered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Structure of PACKERS.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CKERS.PTX must be in the same directory as PROT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directory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blank line in PACKERS.PTX that does no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(comment),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fferent fields are separated by at least on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elds are case insensitive except the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 &lt;exe&gt; &lt;com&gt; &lt;backup&gt; &lt;cmd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 is a short abbreviation to identify the compressor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on the commandline after -c (see the chapter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tEXE"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e&gt; is Y or N depending on wether the compressor supports 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&gt; is Y or N depending on wether the compressor supports C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up&gt; is either - or the extension of the backup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ressor. It will be cleaned up by ProtEX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mdline&gt; is the commandline to execute when calling th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ecuted the same way as if you would type it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prompt, so you don't need to specify a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compressor program, as long as it i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macros %F and %T in the commandline. %F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name of the program being compressed, and %T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the filename of the target program.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T, ProtEXE will assume the source and target fil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fault PACKERS.PTX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rotEXE 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tags a little code module of its own to the program. Th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s the program in memory, performs all necessary segment re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stack etc., and then jumps to the original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basic system in a nutshell. In practice, the code modu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such as CRC-checking, password-verifying, anti-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unpacking techniqu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EXE features execut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ad image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lay CRC chec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nn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sswo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ProtEXE multiple times on a program,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binations of options. However, doing so doesn't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as the program would only get bigger (and slightly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fter multiple layers, and even more so if overlay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turned on) with not much improvement in secur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ould be capable of unpacking one layer of ProtEX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reason why he/she couldn't unpack tw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Files that shouldn't be protected with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can essentially only protect DOS executables. If you tr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xecutable like those for Windows or OS/2 and most DOS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arLap, DOS/4GW,...) (protected mode programs), ProtEX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and only protect the DOS part. See the notes on option -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 W07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programs that are in fact device drivers, like SETV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 etc. you should use the -d option. This is still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will still function correctly after the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it it will certainly not work; ProtEXE will giv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protect such an executable without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 may not be larger than approx. 60-62K. Otherwise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tected by ProtEXE, because the protected COM would exceed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 smaller than 4 bytes can't be protected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you should convert them to an EX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OM2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with overlays in the EXE-file will requir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option with ProtEXE. If the protected executable won'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using options -ek, -eo, -h, -f and/or 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formation in the chapter "Commandline 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se op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read/write data or code directly to their imag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with ProtEXE (or with any file compressor)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overlays. A program is free to write to its over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protected the program with option -ec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spawn other programs (e.g. DOS shell) work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&amp; stay resident programs (TSRs) also work, bu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-r option (see chapter "Commandline us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EXE files (such as those created by PKZIP, LHA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, ...) can be protected by ProtEXE. For most (if not all)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-e option, and for LHA you must use -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ProtEXE and executable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It is even supported directly by ProtEXE. See the option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pter "Commandline usage" and the chapter "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.PTX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ly usable executable compressor, ComprEXE,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See COMPREX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using a compressor with ProtEXE, because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omes a lot smaller and a little bit harder to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n't do is first run ProtEXE and then th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scrambles the code so that it becomes uncomp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the compressors refuse to compress it beca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coming smaller the code would becom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ProtEXE and virus-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euristic virus scanners, such as F-Prot, may say that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protected with it are suspicious because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isassembling and anti-debugging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solutely normal, since that is the purpose of Prot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safely ignore these warnings, unless you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someone has infected the program with a viru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it with Prot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ProtEXE and other operating systems &amp;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has been tested and works fine under the follow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&amp; multitas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emm386, EMM386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ows 3.X, 95 and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/2 Warp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ux DOSE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Verifying th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verify the registration information in a ProtEX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Just run the protected program 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name&gt; ~~~ProtEXE-RegInfo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no more parameters after this, and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, so it must be typed in exactl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 this often, you might find it mor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TXVER.BAT to do this for you. Just type PROTXV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as damaged, it will abort with a CRC err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to the registration info, to reduce the risk of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: ProtEXE operation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was not protected with ProtEXE v3.0 or lat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ive an 'illegal parameter' error message or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run normally. This is normal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ProtEXE version, copyright messag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so an 8-digit hexadecimal cod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ProtEXE 3.10 or later). This is the UNIX timesta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(number of seconds since 1970-01-01, 00:00)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tinguish different distribution versions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rcial version, no registration name is display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"Commercial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Testing the CRC fail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the CRC failed message of a ProtEXE'd execu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stMsg tool. Just type TESTMSG &lt;executable&gt;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Msg will first verify the registration information (s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) to make sure the executable has been protected with Prot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to avoid crashes or other kinds of strang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Msg only works on executables protected with ProtEXE v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Reasons for registering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may freely be evaluated for a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 you should register your copy or purchase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see ORDER.FRM for more information). By doing so,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programs protected with the unregister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otEXE, whether it is freeware, shareware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Giving copies of your program to a small number of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 and betatesting is not considered distribution; sp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a bulletin board systems, computer networks,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ai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eatures are not available in the 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ustomizing the CRC fail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C-checking the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TXCrypt runtime data encryption/decry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the unregistered version the ProtEXE version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fore the default CRC failed message, the b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prompt. The fact that these are not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lso means a small reduction in the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 registration information can always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thod described in the chapter "Verify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How to register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 named ORDER.FRM is included.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purchase the commercial version a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s can be foun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 can be put in the directory where PROTEXE.EXE i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directory of the PATH. It will then unlock ProtEXE'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eatures and it will also allow the extraction of the PTX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using PTXCRYP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 will also work on future versions. Shoul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ver be changed (e.g. for security reasons),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their new key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does not require a registration key.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an email or netmail address will automaticall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ew versions. They can also be downloaded from 80x86 BBS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 through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(preferably try the addresses in this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torfs@mail.dma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torfs@i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.torfs@f516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(preferably use crash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Torfs, 2:292/51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(private message to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X8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2-15-24.6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h/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800bps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T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perusle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2220 Heist-op-den-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ncrypt your correspondence using PGP, this is my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tAzPwlx4AAAEDAJrir/T++tMCp0+VqyiakX5TA2oDfmYpVb9gI7Dlnice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LlVbFjN9/Jm0aVhBDsL1NFpfk5ixv40txpZIJYskg5TpZbsaIMjA4tNp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ifXl6SFqYIdxbQAFEbQgVG9tIFRvcmZzIDx0b210b3Jmc0BtYWlsLmRt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ublic key can also be obtained from http://bewoner.dma.be/tomt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ttp://80x86.home.ml.org, or can be downloaded from 80x86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requested as PGP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Where to find the most recent version of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orld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X8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+32) (0)15-24.6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800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h/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92/51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torfs@mail.dma.be / tomtorfs@i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magic name PROTEXE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wnload the latest version from the ProtEXE suppor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bewoner.dma.be/tomtorfs/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can also be accessed through the following alias: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constant even if the above migh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protexe.home.m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be able to find the most recent ProtEXE ver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cdrom.com/simtelnet/pub/simtelnet/msdos/pgmutl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registered user and have an e-mail or net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otified of new versions and important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Errors, warnings &amp;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errors and warnings that ProtEXE may g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1: bad option: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parameter was passed on the command line or in the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usage info screen will be displayed. If you need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chapter "Commandline us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2: no filename specifi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specify a source file to protect. The usage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3: neither COM nor EXE form of source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you entered as a source file does not exis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or EXE form. Correct the error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4: sourc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you specified does not exist. Correc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5: can't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name the source file to extension .OLD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temporary file. This might occur if there was alread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LD file with the read-only attribu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6: same file specified as source and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the same filename as source and target file, or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an .OLD file with the one-parameter form. Correc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name the .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7: error opening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open the source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ists and does not have any special attributes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8: error creating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create the target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ile with that name and any special attributes exis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currently in use. Make sure the disk is not full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ing to create the targetfile in a full roo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ad-only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9: can't read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ad the message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ists and does not have any special attributes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0: message file is too large (max 409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 you specified is too large. Make sur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le or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1: can't read ba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ad the banner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ists and does not have any special attributes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2: banner file is too large (max 409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ner file you specified is too large. Make sur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le or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3: can't read password prom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ad the password prompt fil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is file exists and does not have any speci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not 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4: password prompt file is too large (max 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prompt file you specified is too large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correct file or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5: can't read password erro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ad the password error message fil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is file exists and does not have any speci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not 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6: password error message file is too large (max 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error message file you specified is too large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the correct file or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7: can't rea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ad the info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ists and does not have any special attributes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8: info file is too large (max 163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file you specified is too large. Make sur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le or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9: file is too small to protect (must be at least 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protect a program smaller than 4 bytes. N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such a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20: COM file is too larg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protect a COM file that would require more than 64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In that case you should convert it to an EX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OM2EXE utility. Another possibility is that the fil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 nor a valid EXE file, but some sort of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21: invalid executable af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rendered the executable invalid. Use another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n't us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22: error creating temporary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create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isk is not full or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23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enough conventional memory free for ProtEX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shell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TSR's and device drivers you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1: ignoring registered-only option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use a registered-only option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.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2: ignoring option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n EXE only option, but the program isn't an 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specified the -t, -eo or -f options together with -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3: stripping extra data/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contained extra data such as debug info or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work after protecting it, try us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, -ek or -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4: no extra data/overlays found, ignoring -e?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the -e, -eo or -ec option but no extra data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 file. The -e?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5: EXE is probably device driver; using -d optio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protect an EXE file which was in fact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-d option. Examples of these execu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 SETVER.EX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-d option to protect this kind of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rotected executable will most likely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otes on this option in the chapter "Commandline 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 very small chance that this warning migh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ly if ProtEXE incorrectly detects the EXE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; if you're absolutely sure the EXE is no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you can safely ignor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6: target load module too large - ignoring option -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data has to be relocated because the target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oo large after the protection to keep the extra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lve this by using the -c option to compres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xecutable. If the compression fails (e.g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already compressed),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7: EXE is new executable - protecting DOS stu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 is a new executable. Examples of such new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ndows and OS/2 executables. Also most DOS extenders (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s), e.g. PharLap, DOS/4GW,... will use new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OS part of the executable will be protecte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option -ek if you want to keep the new executa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8: compressor does not support COM/EXE-format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tecting a COM/EXE file, you used the -c op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that does not support that format of executab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ZEXE does not support the COM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will remai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COM file to an EXE file using the included COM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or use another compressor which supports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9: compress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was unable to compress the executable;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possible reasons for this to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executable was already compressed and/or encrypted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by examining the compressor's screen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press/encrypt the executable before running ProtEX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tell ProtEXE to try compressing it again. In som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using another compressor might help, but don't coun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compressor program could not be started (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"bad command or filename"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compressor program is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disk error (e.g. disk full)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problem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10: can't remove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delete a file (temporary file 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-o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caused by another process accessing th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special attributes, or unsufficient access right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11: error in PACKERS.PTX (line &lt;line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r configuration file contains an error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ill work, but the compressor specified at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problem and retry. Also see the chapter "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.PT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12: unknown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n unrecognized compressor i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won'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PACKERS.PTX file i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or in any directory of your PATH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13: error analyzing program; ignoring option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ile analyzing the program. A possibl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14: no ties possible; ignoring option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option -t, but there are no tie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 possible cause is that this program is alread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mpressed, or that you didn't specify the righ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ProtEXE will abort with the errorleve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re not fatal and don't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 occurred, ProtEXE will exit with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interactive shell, ProtEXE doesn't exit upo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s until a key is pressed and returns to the shel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might occur in the shell so that it aborts with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ther than zero is not enough memory (only if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ccur in the shell itself, not during prot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betatesters for helping me make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ree: 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vier 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chen De 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ent 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oen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ko Later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el Van Den D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 big thanks to all registered users of ProtEX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keeps me go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RESENTATION, EITHER EXPRESS OR IMPLIED, WITH RESPECT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SHALL HAVE NO LIABILITY F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END OF FILE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